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878330</wp:posOffset>
            </wp:positionV>
            <wp:extent cx="991870" cy="1151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5760085" cy="880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rFonts w:eastAsia="Georgi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alverhall Family Day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(By kind permission of the Kennel Club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6"/>
                                <w:szCs w:val="36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48"/>
                                <w:szCs w:val="48"/>
                              </w:rPr>
                              <w:t>SUNDAY 6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48"/>
                                <w:szCs w:val="4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SEPTEMBER 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ab/>
                              <w:t xml:space="preserve">   Entries from 11.30 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ab/>
                              <w:t xml:space="preserve">   Judging starts 12.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 xml:space="preserve">Entries - Pedigree classes:  £1.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Classes :  £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(entries taken on the da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 xml:space="preserve">Judge: Grace Brown (Rangatira)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Come along and have a great day out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Rosettes to 4</w:t>
                            </w: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 xml:space="preserve"> plac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szCs w:val="52"/>
                              </w:rPr>
                              <w:t>Trophies for Best Puppy and Best in Sho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u w:val="single"/>
                              </w:rPr>
                              <w:t>Pedigree Classes: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u w:val="single"/>
                              </w:rPr>
                              <w:t>Novelty Classes (open to al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. Any Variety Puppy (6-12 mth)</w:t>
                              <w:tab/>
                              <w:t>5.   Puppy Class 6-12mth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. Any Variety Sporting</w:t>
                              <w:tab/>
                              <w:tab/>
                              <w:t>6.   Best Mongrel/Cross Br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3. Any Variety Non-Sporting</w:t>
                              <w:tab/>
                              <w:tab/>
                              <w:t>7.   Dog in best condition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4. Any Variety Open</w:t>
                              <w:tab/>
                              <w:tab/>
                              <w:tab/>
                              <w:t>8.   Best Young Handler 16 &amp; u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9.   Dog with most appealing ey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(followed by judging for  </w:t>
                              <w:tab/>
                              <w:tab/>
                              <w:t>10. Best rescue d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Best in Show and Best Puppy)</w:t>
                              <w:tab/>
                              <w:t>11.  Best veteran (7 yrs &amp; ove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Dog the judge would most li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807" w:hanging="0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to take ho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Fun for all the family including craft fai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main ring events and sideshow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A fantastic day out!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32"/>
                              </w:rPr>
                              <w:t xml:space="preserve">Enquiries: 01948 663154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28"/>
                                <w:szCs w:val="28"/>
                              </w:rPr>
                              <w:t>or</w:t>
                            </w:r>
                            <w:r>
                              <w:rPr>
                                <w:b w:val="false"/>
                                <w:bCs w:val="false"/>
                                <w:szCs w:val="32"/>
                              </w:rPr>
                              <w:t xml:space="preserve"> 07764 201077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Visi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www.calverhall-village.co.uk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for more detai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nd Family Day programme of events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In aid of Ightfield with Calverhall P.C.C’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93pt;mso-wrap-distance-left:2.9pt;mso-wrap-distance-right:2.9pt;mso-wrap-distance-top:2.9pt;mso-wrap-distance-bottom:2.9pt;margin-top:12.9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rFonts w:eastAsia="Georgi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alverhall Family Day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</w:rPr>
                        <w:t>(By kind permission of the Kennel Club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sz w:val="36"/>
                          <w:szCs w:val="36"/>
                        </w:rPr>
                        <w:t>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48"/>
                          <w:szCs w:val="48"/>
                        </w:rPr>
                        <w:t>SUNDAY 6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48"/>
                          <w:szCs w:val="48"/>
                          <w:vertAlign w:val="superscript"/>
                        </w:rPr>
                        <w:t>th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48"/>
                          <w:szCs w:val="48"/>
                        </w:rPr>
                        <w:t xml:space="preserve"> SEPTEMBER  200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  <w:tab/>
                        <w:t xml:space="preserve">   Entries from 11.30 am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  <w:tab/>
                        <w:t xml:space="preserve">   Judging starts 12.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 xml:space="preserve">Entries - Pedigree classes:  £1.50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Classes :  £1.00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(entries taken on the day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 xml:space="preserve">Judge: Grace Brown (Rangatira))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  <w:t>Come along and have a great day out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  <w:t>Rosettes to 4</w:t>
                      </w:r>
                      <w:r>
                        <w:rPr>
                          <w:rFonts w:cs="Georgia" w:ascii="Georgia" w:hAnsi="Georgia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  <w:t xml:space="preserve"> plac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szCs w:val="52"/>
                        </w:rPr>
                        <w:t>Trophies for Best Puppy and Best in Sho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  <w:u w:val="single"/>
                        </w:rPr>
                        <w:t>Pedigree Classes:</w:t>
                        <w:tab/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  <w:u w:val="single"/>
                        </w:rPr>
                        <w:t>Novelty Classes (open to al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1. Any Variety Puppy (6-12 mth)</w:t>
                        <w:tab/>
                        <w:t>5.   Puppy Class 6-12mth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2. Any Variety Sporting</w:t>
                        <w:tab/>
                        <w:tab/>
                        <w:t>6.   Best Mongrel/Cross Breed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3. Any Variety Non-Sporting</w:t>
                        <w:tab/>
                        <w:tab/>
                        <w:t>7.   Dog in best condition</w:t>
                      </w:r>
                    </w:p>
                    <w:p>
                      <w:pPr>
                        <w:pStyle w:val="Normal"/>
                        <w:ind w:left="566" w:hanging="566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4. Any Variety Open</w:t>
                        <w:tab/>
                        <w:tab/>
                        <w:tab/>
                        <w:t>8.   Best Young Handler 16 &amp; und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9.   Dog with most appealing ey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(followed by judging for  </w:t>
                        <w:tab/>
                        <w:tab/>
                        <w:t>10. Best rescue do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Best in Show and Best Puppy)</w:t>
                        <w:tab/>
                        <w:t>11.  Best veteran (7 yrs &amp; over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Dog the judge would most like</w:t>
                      </w:r>
                    </w:p>
                    <w:p>
                      <w:pPr>
                        <w:pStyle w:val="Normal"/>
                        <w:widowControl w:val="false"/>
                        <w:ind w:left="4807" w:hanging="0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to take hom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  <w:t>Fun for all the family including craft fair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  <w:t>main ring events and sideshow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  <w:t>A fantastic day out!</w:t>
                      </w:r>
                    </w:p>
                    <w:p>
                      <w:pPr>
                        <w:pStyle w:val="Heading1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szCs w:val="32"/>
                        </w:rPr>
                        <w:t xml:space="preserve">Enquiries: 01948 663154 </w:t>
                      </w:r>
                      <w:r>
                        <w:rPr>
                          <w:b w:val="false"/>
                          <w:bCs w:val="false"/>
                          <w:i/>
                          <w:sz w:val="28"/>
                          <w:szCs w:val="28"/>
                        </w:rPr>
                        <w:t>or</w:t>
                      </w:r>
                      <w:r>
                        <w:rPr>
                          <w:b w:val="false"/>
                          <w:bCs w:val="false"/>
                          <w:szCs w:val="32"/>
                        </w:rPr>
                        <w:t xml:space="preserve"> 07764 201077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Visit </w:t>
                      </w:r>
                      <w:r>
                        <w:rPr>
                          <w:sz w:val="28"/>
                          <w:szCs w:val="28"/>
                        </w:rPr>
                        <w:t xml:space="preserve">www.calverhall-village.co.uk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for more detai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and Family Day programme of events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>In aid of Ightfield with Calverhall P.C.C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807"/>
        </w:tabs>
        <w:ind w:left="4807" w:hanging="48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52"/>
      <w:vertAlign w:val="superscri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29:00Z</dcterms:created>
  <dc:creator>Sue Hough</dc:creator>
  <dc:description/>
  <cp:keywords/>
  <dc:language>en-US</dc:language>
  <cp:lastModifiedBy>Sue Hough</cp:lastModifiedBy>
  <cp:lastPrinted>2008-06-22T15:41:00Z</cp:lastPrinted>
  <dcterms:modified xsi:type="dcterms:W3CDTF">2009-07-22T06:55:00Z</dcterms:modified>
  <cp:revision>4</cp:revision>
  <dc:subject/>
  <dc:title>COMPANION DOG SHOW</dc:title>
</cp:coreProperties>
</file>